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indows Ovládací prvky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283210</wp:posOffset>
                </wp:positionV>
                <wp:extent cx="104775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44805</wp:posOffset>
                </wp:positionV>
                <wp:extent cx="414655" cy="2148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Zatržítko                                                        Přepína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           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75895</wp:posOffset>
            </wp:positionV>
            <wp:extent cx="2867025" cy="3314700"/>
            <wp:effectExtent l="0" t="0" r="0" b="0"/>
            <wp:wrapSquare wrapText="bothSides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14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175895</wp:posOffset>
            </wp:positionV>
            <wp:extent cx="2857500" cy="279082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8705</wp:posOffset>
            </wp:positionH>
            <wp:positionV relativeFrom="paragraph">
              <wp:posOffset>77470</wp:posOffset>
            </wp:positionV>
            <wp:extent cx="2667000" cy="2990850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90" t="22139" r="20663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401320</wp:posOffset>
                </wp:positionV>
                <wp:extent cx="2009775" cy="81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Přepínací nabídk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299085</wp:posOffset>
                </wp:positionV>
                <wp:extent cx="428625" cy="790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5309870</wp:posOffset>
                </wp:positionH>
                <wp:positionV relativeFrom="paragraph">
                  <wp:posOffset>137160</wp:posOffset>
                </wp:positionV>
                <wp:extent cx="38100" cy="161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Dialog   ____________                                      Rozevírací nabídk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316865</wp:posOffset>
            </wp:positionV>
            <wp:extent cx="3143250" cy="2847975"/>
            <wp:effectExtent l="0" t="0" r="0" b="0"/>
            <wp:wrapSquare wrapText="bothSides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393065</wp:posOffset>
            </wp:positionV>
            <wp:extent cx="2724150" cy="2371725"/>
            <wp:effectExtent l="0" t="0" r="0" b="0"/>
            <wp:wrapSquare wrapText="bothSides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1" t="-15" r="188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42545</wp:posOffset>
                </wp:positionV>
                <wp:extent cx="393382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213995</wp:posOffset>
                </wp:positionV>
                <wp:extent cx="1781175" cy="742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Záložky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6630</wp:posOffset>
            </wp:positionH>
            <wp:positionV relativeFrom="paragraph">
              <wp:posOffset>13335</wp:posOffset>
            </wp:positionV>
            <wp:extent cx="4953000" cy="3543300"/>
            <wp:effectExtent l="0" t="0" r="0" b="0"/>
            <wp:wrapSquare wrapText="bothSides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Úkol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ber a označ  pouze  správné tvrze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61595</wp:posOffset>
                </wp:positionV>
                <wp:extent cx="1943100" cy="923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3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Zatržítko můžeme použít vícekrát najednou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.85pt;margin-top:4.85pt;width:152.95pt;height:72.7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Zatržítko můžeme použít vícekrát najednou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070</wp:posOffset>
                </wp:positionH>
                <wp:positionV relativeFrom="paragraph">
                  <wp:posOffset>109220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Zatržítko můžeme použít jen jedenkrá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8.6pt;width:15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Zatržítko můžeme použít jen jedenkrá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645</wp:posOffset>
                </wp:positionH>
                <wp:positionV relativeFrom="paragraph">
                  <wp:posOffset>135890</wp:posOffset>
                </wp:positionV>
                <wp:extent cx="2114550" cy="1152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52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řepínač slouží k výběru právě jedné odpovědi, např. ano – 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10.7pt;width:166.45pt;height:90.7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řepínač slouží k výběru právě jedné odpovědi, např. ano – 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795</wp:posOffset>
                </wp:positionH>
                <wp:positionV relativeFrom="paragraph">
                  <wp:posOffset>323215</wp:posOffset>
                </wp:positionV>
                <wp:extent cx="1943100" cy="933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3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Dialogové okno slouží k uvedení názvu, nadpisu,  apod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25.45pt;width:152.95pt;height:7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Dialogové okno slouží k uvedení názvu, nadpisu,  apod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221615</wp:posOffset>
                </wp:positionV>
                <wp:extent cx="1943100" cy="1066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Přepínací nabídka umožňuje jednoduše měnit číselnou hodnot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17.45pt;width:152.95pt;height:83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Přepínací nabídka umožňuje jednoduše měnit číselnou hodnot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230505</wp:posOffset>
                </wp:positionV>
                <wp:extent cx="2114550" cy="781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8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řepínač slouží k výběru několika odpověd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18.15pt;width:166.45pt;height:61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řepínač slouží k výběru několika odpověd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238125</wp:posOffset>
                </wp:positionV>
                <wp:extent cx="1943100" cy="1019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91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řepínací nabídka umožňuje přepínat mezi wordem a exel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pt;margin-top:18.75pt;width:152.95pt;height:80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řepínací nabídka umožňuje přepínat mezi wordem a exel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095</wp:posOffset>
                </wp:positionH>
                <wp:positionV relativeFrom="paragraph">
                  <wp:posOffset>252095</wp:posOffset>
                </wp:positionV>
                <wp:extent cx="1943100" cy="790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0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Dialogové okno slouží k rozhovorům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19.85pt;width:152.95pt;height:62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Dialogové okno slouží k rozhovorům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Zpracovala: Mgr. Vlasta Foltová, </w:t>
      </w:r>
      <w:r>
        <w:rPr>
          <w:i/>
        </w:rPr>
        <w:t>říjen 2011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Základní škola Nový Jičín, Komenského 68, p. o.  </w:t>
    </w:r>
  </w:p>
  <w:p>
    <w:pPr>
      <w:pStyle w:val="Header"/>
      <w:spacing w:lineRule="auto" w:line="240"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5:00Z</dcterms:created>
  <dc:creator>Vlasta Foltová</dc:creator>
  <dc:description/>
  <cp:keywords/>
  <dc:language>en-US</dc:language>
  <cp:lastModifiedBy>Vlasta Foltová</cp:lastModifiedBy>
  <cp:lastPrinted>2010-09-14T20:12:00Z</cp:lastPrinted>
  <dcterms:modified xsi:type="dcterms:W3CDTF">2011-11-03T21:21:00Z</dcterms:modified>
  <cp:revision>4</cp:revision>
  <dc:subject/>
  <dc:title>Informační a komunikační technologie</dc:title>
</cp:coreProperties>
</file>